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95"/>
        <w:gridCol w:w="1173"/>
        <w:gridCol w:w="1134"/>
        <w:gridCol w:w="1367"/>
        <w:gridCol w:w="861"/>
        <w:gridCol w:w="703"/>
      </w:tblGrid>
      <w:tr>
        <w:trPr>
          <w:trHeight w:val="240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ARNE-NASSEN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/11-0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4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-banan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ptid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ikap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*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ttid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ämpl.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.</w:t>
            </w:r>
          </w:p>
        </w:tc>
      </w:tr>
      <w:tr>
        <w:trPr>
          <w:trHeight w:val="240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l Engman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14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10.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42.2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art Sjöberg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23.4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4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2.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57.4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nnart Haffenberg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24.2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2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1.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1.2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rs Svensson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24.2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4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9.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1.2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yggve Johansson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25.3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4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0.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1.3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lf Karlsson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23.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2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8.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4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land Träf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35.0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7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9.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9.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hnny Wallinge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31.3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4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8.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9.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f Andersson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35.4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6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9.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4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f Mattsson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32.2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4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7.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Åke Gabrielsson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43.0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23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8.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r Andersson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45.5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2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1.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4.5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s-Olof Somdal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43.2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8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0.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5.2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nnart Forsell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36.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6.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20.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unnar Andersson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47.1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22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9.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6.1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ik Olsson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34.4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7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9.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8.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nny Persson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24.4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2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6.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4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ter Wikströ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25.4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8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7.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lf Björklund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32.2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4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5.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3.2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2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vert Karlsson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31.5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4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4.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3.5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134"/>
        <w:gridCol w:w="1134"/>
        <w:gridCol w:w="1134"/>
        <w:gridCol w:w="1471"/>
        <w:gridCol w:w="655"/>
        <w:gridCol w:w="753"/>
      </w:tblGrid>
      <w:tr>
        <w:trPr>
          <w:trHeight w:val="240" w:hRule="atLeast"/>
        </w:trPr>
        <w:tc>
          <w:tcPr>
            <w:tcW w:w="21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B-bana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jörn Perss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58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5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2.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41.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s Englun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7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1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7.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49.5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ls Sjöd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1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9.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52.1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1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ter Hagströ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4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8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8.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58.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1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öran Svär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7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6.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58.4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1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ven-Erik Anderss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25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6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0.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59.3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1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ne Ardel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28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9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9.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0.2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1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lf Lindgre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4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2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2.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0.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1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ndt Petterss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27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7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9.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1.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1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ls-Göran Kemp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24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2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9.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3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1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öran Brattgår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20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3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0.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7.0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1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hn Pal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37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7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0.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0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1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til Wahlqvis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33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1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10.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5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1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omas Gustavss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29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8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8.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3.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nnart Kjellgre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21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4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.06.0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funktionärer deltog Kuno Pettersson, Kurt Lundqvist, Egon Meijer, Ove Johansson och Olle John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L:s kommentar: Här är reviderad resultatlista. Ingen har fått några straffminuter, men de som saknar stämplar har jag placerat längst ner. I några fall har de blivit förvirrade av banläggaren, i andra har de inte orkat eller hittat. </w:t>
      </w:r>
    </w:p>
    <w:p>
      <w:pPr>
        <w:pStyle w:val="Normal"/>
        <w:rPr/>
      </w:pPr>
      <w:r>
        <w:rPr/>
        <w:t>Några hade fått fel måltid, felskrivning av mig i Excel. T ex gav det Sven-Erik för bra tid. Rätt trea är Nisse Sjö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onus = antal rätta svar i minut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Times" w:hAnsi="Times" w:cs="Times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sz w:val="20"/>
      <w:szCs w:val="20"/>
      <w:lang w:val="en-U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sz w:val="20"/>
      <w:szCs w:val="20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56:00Z</dcterms:created>
  <dc:creator>Apple Employee</dc:creator>
  <dc:description/>
  <dc:language>en-US</dc:language>
  <cp:lastModifiedBy>Hans Somdal</cp:lastModifiedBy>
  <cp:lastPrinted>2008-11-13T09:44:00Z</cp:lastPrinted>
  <dcterms:modified xsi:type="dcterms:W3CDTF">2008-11-13T12:43:00Z</dcterms:modified>
  <cp:revision>10</cp:revision>
  <dc:subject/>
  <dc:title>ARNE-NASSEN</dc:title>
</cp:coreProperties>
</file>